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Office 2007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 file, NewUsersQTS.exe, defaults to installing QuizTournamentStats (QTS) into the folder, c:\Program Files\ QuizTournamentStats. For some reason when this happens it is a read-only database, which means it doesn't work. The only situation where I have tested this out and had a problem is with the combination of Access 2007 and Vista operating system. (It worked fine for me using Office XP and Vista.) I had to move the QuizTournamentStats folder to c:\users\</w:t>
      </w:r>
      <w:r>
        <w:rPr>
          <w:i/>
        </w:rPr>
        <w:t>YOUR_LOGON_NAME</w:t>
      </w:r>
      <w:r>
        <w:rPr/>
        <w:t>. Then once I had opened QTS, I had to go into File Maintenance and select Change Links to Shared Database and point to the new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22:00Z</dcterms:created>
  <dc:creator>Roger Sauter</dc:creator>
  <dc:description/>
  <cp:keywords/>
  <dc:language>en-US</dc:language>
  <cp:lastModifiedBy>Roger Sauter</cp:lastModifiedBy>
  <dcterms:modified xsi:type="dcterms:W3CDTF">2009-01-08T19:32:00Z</dcterms:modified>
  <cp:revision>1</cp:revision>
  <dc:subject/>
  <dc:title>Special Office 2007 Instructions:</dc:title>
</cp:coreProperties>
</file>