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179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630"/>
        <w:gridCol w:w="1630"/>
        <w:gridCol w:w="1630"/>
        <w:gridCol w:w="1631"/>
        <w:gridCol w:w="1630"/>
        <w:gridCol w:w="163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2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155575</wp:posOffset>
                      </wp:positionV>
                      <wp:extent cx="367665" cy="2088515"/>
                      <wp:effectExtent l="5080" t="42545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2088360"/>
                                <a:chOff x="0" y="0"/>
                                <a:chExt cx="367560" cy="208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520" y="208080"/>
                                  <a:ext cx="5742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1448280"/>
                                  <a:ext cx="10447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68800"/>
                                  <a:ext cx="28692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8280"/>
                                    <a:ext cx="2728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28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3pt;margin-top:28.55pt;width:82.25pt;height:116.25pt" coordorigin="-1006,571" coordsize="1645,2325">
                      <v:rect id="shape_0" fillcolor="black" stroked="t" o:allowincell="t" style="position:absolute;left:-637;top:572;width:903;height:248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1006;top:2525;width:1644;height:37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77;top:1141;width:452;height:548">
                        <v:rect id="shape_0" coordsize="10800,10800" path="l0,21600xee" stroked="t" o:allowincell="t" style="position:absolute;left:-555;top:1437;width:429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77;top:1141;width:413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6:5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6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7 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5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 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5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8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4 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9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 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8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3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3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179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630"/>
        <w:gridCol w:w="1630"/>
        <w:gridCol w:w="1630"/>
        <w:gridCol w:w="1631"/>
        <w:gridCol w:w="1630"/>
        <w:gridCol w:w="163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om F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3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155575</wp:posOffset>
                      </wp:positionV>
                      <wp:extent cx="367665" cy="2088515"/>
                      <wp:effectExtent l="5080" t="42545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2088360"/>
                                <a:chOff x="0" y="0"/>
                                <a:chExt cx="367560" cy="208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520" y="208080"/>
                                  <a:ext cx="5742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1448280"/>
                                  <a:ext cx="10447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68800"/>
                                  <a:ext cx="28692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8280"/>
                                    <a:ext cx="2728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28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3pt;margin-top:28.55pt;width:82.25pt;height:116.25pt" coordorigin="-1006,571" coordsize="1645,2325">
                      <v:rect id="shape_0" fillcolor="black" stroked="t" o:allowincell="t" style="position:absolute;left:-637;top:572;width:903;height:248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1006;top:2525;width:1644;height:37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77;top:1141;width:452;height:548">
                        <v:rect id="shape_0" coordsize="10800,10800" path="l0,21600xee" stroked="t" o:allowincell="t" style="position:absolute;left:-555;top:1437;width:429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77;top:1141;width:413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6:5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8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7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8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9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6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1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7 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1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2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1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3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7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5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3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9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4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 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3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7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6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7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2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179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630"/>
        <w:gridCol w:w="1630"/>
        <w:gridCol w:w="1630"/>
        <w:gridCol w:w="1631"/>
        <w:gridCol w:w="1630"/>
        <w:gridCol w:w="163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46050</wp:posOffset>
                      </wp:positionV>
                      <wp:extent cx="367665" cy="2088515"/>
                      <wp:effectExtent l="5080" t="42545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2088360"/>
                                <a:chOff x="0" y="0"/>
                                <a:chExt cx="367560" cy="208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520" y="208080"/>
                                  <a:ext cx="5742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1448280"/>
                                  <a:ext cx="10447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68800"/>
                                  <a:ext cx="28692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8280"/>
                                    <a:ext cx="2728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28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27.85pt;width:82.25pt;height:116.25pt" coordorigin="-999,557" coordsize="1645,2325">
                      <v:rect id="shape_0" fillcolor="black" stroked="t" o:allowincell="t" style="position:absolute;left:-630;top:557;width:903;height:248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999;top:2510;width:1644;height:37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70;top:1126;width:453;height:548">
                        <v:rect id="shape_0" coordsize="10800,10800" path="l0,21600xee" stroked="t" o:allowincell="t" style="position:absolute;left:-548;top:1422;width:429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70;top:1126;width:413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6:5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2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9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7 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7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3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8 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 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8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7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  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4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5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 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1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 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 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2 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2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6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 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9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3 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6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1 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6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 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5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 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9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 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179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630"/>
        <w:gridCol w:w="1630"/>
        <w:gridCol w:w="1630"/>
        <w:gridCol w:w="1631"/>
        <w:gridCol w:w="1630"/>
        <w:gridCol w:w="163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om A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5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46050</wp:posOffset>
                      </wp:positionV>
                      <wp:extent cx="367665" cy="2088515"/>
                      <wp:effectExtent l="5080" t="42545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2088360"/>
                                <a:chOff x="0" y="0"/>
                                <a:chExt cx="367560" cy="208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520" y="208080"/>
                                  <a:ext cx="5742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1448280"/>
                                  <a:ext cx="10447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68800"/>
                                  <a:ext cx="28692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8280"/>
                                    <a:ext cx="2728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28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27.85pt;width:82.25pt;height:116.25pt" coordorigin="-999,557" coordsize="1645,2325">
                      <v:rect id="shape_0" fillcolor="black" stroked="t" o:allowincell="t" style="position:absolute;left:-630;top:557;width:903;height:248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999;top:2510;width:1644;height:37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70;top:1126;width:453;height:548">
                        <v:rect id="shape_0" coordsize="10800,10800" path="l0,21600xee" stroked="t" o:allowincell="t" style="position:absolute;left:-548;top:1422;width:429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70;top:1126;width:413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7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9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2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6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1 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4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 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3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8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2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4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6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3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 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5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4 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6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7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1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 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2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179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630"/>
        <w:gridCol w:w="1630"/>
        <w:gridCol w:w="1630"/>
        <w:gridCol w:w="1631"/>
        <w:gridCol w:w="1630"/>
        <w:gridCol w:w="163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46050</wp:posOffset>
                      </wp:positionV>
                      <wp:extent cx="367665" cy="2088515"/>
                      <wp:effectExtent l="5080" t="4254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2088360"/>
                                <a:chOff x="0" y="0"/>
                                <a:chExt cx="367560" cy="208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520" y="208080"/>
                                  <a:ext cx="5742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1448280"/>
                                  <a:ext cx="10447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68800"/>
                                  <a:ext cx="28692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8280"/>
                                    <a:ext cx="2728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28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27.85pt;width:82.25pt;height:116.25pt" coordorigin="-999,557" coordsize="1645,2325">
                      <v:rect id="shape_0" fillcolor="black" stroked="t" o:allowincell="t" style="position:absolute;left:-630;top:557;width:903;height:248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999;top:2510;width:1644;height:37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70;top:1126;width:453;height:548">
                        <v:rect id="shape_0" coordsize="10800,10800" path="l0,21600xee" stroked="t" o:allowincell="t" style="position:absolute;left:-548;top:1422;width:429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70;top:1126;width:413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7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2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8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1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4 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9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4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3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6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 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8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9 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 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3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1 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 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 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7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6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1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1 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9 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4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3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 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 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 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2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 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7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 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5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5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  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 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 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 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7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7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1594"/>
        <w:gridCol w:w="1594"/>
        <w:gridCol w:w="1595"/>
        <w:gridCol w:w="1594"/>
        <w:gridCol w:w="1594"/>
        <w:gridCol w:w="1595"/>
        <w:gridCol w:w="207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1 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4 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20,22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3 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5 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20 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22 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3 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10,1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6  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2 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17 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12 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6  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13,23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23 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17 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0 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 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5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4,15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21  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2 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9 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7 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15 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11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3 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7 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4 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11  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4 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10,1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4 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10 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1 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24 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8  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13,19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19 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21 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18 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0 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2 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11,12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6 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2 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21 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19  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4 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7,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7  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9 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1  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 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8 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,16,2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8 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10 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16 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 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23 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,9,15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 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6,8,11,12,13,</w:t>
            </w:r>
          </w:p>
          <w:p>
            <w:pPr>
              <w:pStyle w:val="Normal"/>
              <w:rPr/>
            </w:pPr>
            <w:r>
              <w:rPr/>
              <w:t>14,15,16,17,18,19,2122,2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9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353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7785" simplePos="0" locked="0" layoutInCell="1" allowOverlap="1" relativeHeight="7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116205</wp:posOffset>
                      </wp:positionV>
                      <wp:extent cx="348615" cy="2012950"/>
                      <wp:effectExtent l="13970" t="43180" r="0" b="628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013120"/>
                                <a:chOff x="0" y="0"/>
                                <a:chExt cx="348480" cy="201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6520" y="207720"/>
                                  <a:ext cx="57420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320" y="1371600"/>
                                  <a:ext cx="1045080" cy="23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8764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7920"/>
                                    <a:ext cx="27360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352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1pt;margin-top:25.45pt;width:82.3pt;height:110.35pt" coordorigin="-1002,509" coordsize="1646,2207">
                      <v:rect id="shape_0" fillcolor="black" stroked="t" o:allowincell="t" style="position:absolute;left:-630;top:510;width:903;height:24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1001;top:2343;width:1645;height:372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42;top:1141;width:453;height:548">
                        <v:rect id="shape_0" coordsize="10800,10800" path="l0,21600xee" stroked="t" o:allowincell="t" style="position:absolute;left:-519;top:1437;width:430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41;top:1141;width:414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7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2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3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1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3 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6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3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4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9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2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1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3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2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5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9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7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4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6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9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9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353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7785" simplePos="0" locked="0" layoutInCell="1" allowOverlap="1" relativeHeight="8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116205</wp:posOffset>
                      </wp:positionV>
                      <wp:extent cx="348615" cy="2012950"/>
                      <wp:effectExtent l="13970" t="43180" r="0" b="62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013120"/>
                                <a:chOff x="0" y="0"/>
                                <a:chExt cx="348480" cy="201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6520" y="207720"/>
                                  <a:ext cx="57420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320" y="1371600"/>
                                  <a:ext cx="1045080" cy="23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8764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7920"/>
                                    <a:ext cx="27360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352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1pt;margin-top:25.45pt;width:82.3pt;height:110.35pt" coordorigin="-1002,509" coordsize="1646,2207">
                      <v:rect id="shape_0" fillcolor="black" stroked="t" o:allowincell="t" style="position:absolute;left:-630;top:510;width:903;height:24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1001;top:2343;width:1645;height:372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42;top:1141;width:453;height:548">
                        <v:rect id="shape_0" coordsize="10800,10800" path="l0,21600xee" stroked="t" o:allowincell="t" style="position:absolute;left:-519;top:1437;width:430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41;top:1141;width:414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7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2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3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6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1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3 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6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3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4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9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2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1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3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2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5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9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7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4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9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6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9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8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1339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"/>
        <w:gridCol w:w="2880"/>
        <w:gridCol w:w="468"/>
        <w:gridCol w:w="2880"/>
        <w:gridCol w:w="46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amnames"/>
              <w:tabs>
                <w:tab w:val="clear" w:pos="432"/>
                <w:tab w:val="clear" w:pos="3600"/>
                <w:tab w:val="clear" w:pos="4032"/>
                <w:tab w:val="clear" w:pos="7200"/>
                <w:tab w:val="clear" w:pos="763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p>
      <w:pPr>
        <w:pStyle w:val="3teamnames"/>
        <w:rPr/>
      </w:pPr>
      <w:r>
        <w:rPr/>
      </w:r>
    </w:p>
    <w:tbl>
      <w:tblPr>
        <w:tblW w:w="1353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om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57785" simplePos="0" locked="0" layoutInCell="1" allowOverlap="1" relativeHeight="9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116205</wp:posOffset>
                      </wp:positionV>
                      <wp:extent cx="348615" cy="2012950"/>
                      <wp:effectExtent l="13970" t="43180" r="0" b="628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013120"/>
                                <a:chOff x="0" y="0"/>
                                <a:chExt cx="348480" cy="201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6520" y="207720"/>
                                  <a:ext cx="57420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320" y="1371600"/>
                                  <a:ext cx="1045080" cy="23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radley Hand ITC" w:hAnsi="Bradley Hand ITC" w:eastAsia="Bradley Hand ITC" w:cs="Bradley Hand ITC"/>
                                        <w:lang w:bidi="hi-IN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8764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87920"/>
                                    <a:ext cx="27360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352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1pt;margin-top:25.45pt;width:82.3pt;height:110.35pt" coordorigin="-1002,509" coordsize="1646,2207">
                      <v:rect id="shape_0" fillcolor="black" stroked="t" o:allowincell="t" style="position:absolute;left:-630;top:510;width:903;height:24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Friday</w:t>
                              </w:r>
                            </w:p>
                          </w:txbxContent>
                        </v:textbox>
                        <v:path textpathok="t"/>
                        <v:textpath on="t" fitshape="t" string="Friday" style="font-family:&quot;Bradley Hand ITC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-1001;top:2343;width:1645;height:372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adley Hand ITC" w:hAnsi="Bradley Hand ITC" w:eastAsia="Bradley Hand ITC" w:cs="Bradley Hand ITC"/>
                                  <w:lang w:bidi="hi-IN"/>
                                </w:rPr>
                                <w:t>Saturday</w:t>
                              </w:r>
                            </w:p>
                          </w:txbxContent>
                        </v:textbox>
                        <v:path textpathok="t"/>
                        <v:textpath on="t" fitshape="t" string="Saturday" style="font-family:&quot;Bradley Hand ITC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-542;top:1141;width:453;height:548">
                        <v:rect id="shape_0" coordsize="10800,10800" path="l0,21600xee" stroked="t" o:allowincell="t" style="position:absolute;left:-519;top:1437;width:430;height:2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-541;top:1141;width:414;height:30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7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3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7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7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1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  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8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4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 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7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2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7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 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2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1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 4 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4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9 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9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 6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8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8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9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5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0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1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4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3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3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4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6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 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1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6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3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3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9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pm  Finals (Top 9 Teams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92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Bradley Han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   Time: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9 PM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QUIZ SCHEDULE</w:t>
    </w:r>
  </w:p>
  <w:p>
    <w:pPr>
      <w:pStyle w:val="Heading1"/>
      <w:rPr>
        <w:rFonts w:ascii="Comic Sans MS" w:hAnsi="Comic Sans MS" w:cs="Comic Sans MS"/>
      </w:rPr>
    </w:pPr>
    <w:r>
      <w:rPr>
        <w:rFonts w:cs="Comic Sans MS" w:ascii="Comic Sans MS" w:hAnsi="Comic Sans MS"/>
      </w:rPr>
      <w:t>DIVISION  _____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/>
      </w:rPr>
    </w:r>
  </w:p>
  <w:p>
    <w:pPr>
      <w:pStyle w:val="Heading2"/>
      <w:rPr/>
    </w:pPr>
    <w:r>
      <w:rPr/>
      <w:t>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tabs>
        <w:tab w:val="clear" w:pos="720"/>
        <w:tab w:val="center" w:pos="1080" w:leader="none"/>
        <w:tab w:val="left" w:pos="1800" w:leader="none"/>
        <w:tab w:val="left" w:pos="3240" w:leader="none"/>
        <w:tab w:val="left" w:pos="4680" w:leader="none"/>
        <w:tab w:val="left" w:pos="61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CenturySchlbk;Century Schoolbook" w:hAnsi="NewCenturySchlbk;Century Schoolbook" w:cs="NewCenturySchlbk;Century Schoolbook"/>
    </w:rPr>
  </w:style>
  <w:style w:type="paragraph" w:styleId="Teamnames">
    <w:name w:val="team names"/>
    <w:basedOn w:val="Normal"/>
    <w:qFormat/>
    <w:pPr>
      <w:tabs>
        <w:tab w:val="clear" w:pos="720"/>
        <w:tab w:val="center" w:pos="990" w:leader="none"/>
        <w:tab w:val="left" w:pos="1800" w:leader="none"/>
        <w:tab w:val="left" w:pos="3420" w:leader="none"/>
        <w:tab w:val="left" w:pos="4860" w:leader="none"/>
        <w:tab w:val="left" w:pos="6480" w:leader="none"/>
      </w:tabs>
    </w:pPr>
    <w:rPr/>
  </w:style>
  <w:style w:type="paragraph" w:styleId="3team">
    <w:name w:val="3team"/>
    <w:basedOn w:val="Normal"/>
    <w:qFormat/>
    <w:pPr>
      <w:tabs>
        <w:tab w:val="clear" w:pos="720"/>
        <w:tab w:val="center" w:pos="1080" w:leader="none"/>
        <w:tab w:val="left" w:pos="1800" w:leader="none"/>
        <w:tab w:val="left" w:pos="3240" w:leader="none"/>
        <w:tab w:val="left" w:pos="4680" w:leader="none"/>
        <w:tab w:val="left" w:pos="6120" w:leader="none"/>
      </w:tabs>
    </w:pPr>
    <w:rPr>
      <w:rFonts w:ascii="Courier New" w:hAnsi="Courier New" w:cs="Courier New"/>
    </w:rPr>
  </w:style>
  <w:style w:type="paragraph" w:styleId="Pairing">
    <w:name w:val="pairing"/>
    <w:basedOn w:val="Normal"/>
    <w:qFormat/>
    <w:pPr>
      <w:tabs>
        <w:tab w:val="clear" w:pos="720"/>
        <w:tab w:val="left" w:pos="6120" w:leader="none"/>
      </w:tabs>
    </w:pPr>
    <w:rPr/>
  </w:style>
  <w:style w:type="paragraph" w:styleId="3teamnames">
    <w:name w:val="3team names"/>
    <w:basedOn w:val="Teamnames"/>
    <w:qFormat/>
    <w:pPr>
      <w:tabs>
        <w:tab w:val="clear" w:pos="990"/>
        <w:tab w:val="clear" w:pos="1800"/>
        <w:tab w:val="clear" w:pos="3420"/>
        <w:tab w:val="clear" w:pos="4860"/>
        <w:tab w:val="clear" w:pos="6480"/>
        <w:tab w:val="left" w:pos="432" w:leader="none"/>
        <w:tab w:val="left" w:pos="3600" w:leader="none"/>
        <w:tab w:val="left" w:pos="4032" w:leader="none"/>
        <w:tab w:val="left" w:pos="7200" w:leader="none"/>
        <w:tab w:val="left" w:pos="763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cket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9:07:00Z</dcterms:created>
  <dc:creator>Jay D. Chupp</dc:creator>
  <dc:description/>
  <dc:language>en-US</dc:language>
  <cp:lastModifiedBy>aragorn</cp:lastModifiedBy>
  <cp:lastPrinted>2006-04-19T20:32:00Z</cp:lastPrinted>
  <dcterms:modified xsi:type="dcterms:W3CDTF">2006-04-20T03:36:00Z</dcterms:modified>
  <cp:revision>13</cp:revision>
  <dc:subject/>
  <dc:title>3 Team Brackets</dc:title>
</cp:coreProperties>
</file>