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76"/>
        <w:gridCol w:w="1858"/>
      </w:tblGrid>
      <w:tr>
        <w:trPr>
          <w:cantSplit w:val="true"/>
        </w:trPr>
        <w:tc>
          <w:tcPr>
            <w:tcW w:w="9134" w:type="dxa"/>
            <w:gridSpan w:val="2"/>
            <w:tcBorders/>
            <w:shd w:fill="DFDFDF" w:val="clear"/>
          </w:tcPr>
          <w:p>
            <w:pPr>
              <w:pStyle w:val="TableText"/>
              <w:jc w:val="center"/>
              <w:rPr>
                <w:sz w:val="28"/>
              </w:rPr>
            </w:pPr>
            <w:r>
              <w:rPr>
                <w:sz w:val="28"/>
              </w:rPr>
              <w:t>Summer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umberList"/>
              <w:ind w:left="0" w:hanging="0"/>
              <w:rPr/>
            </w:pPr>
            <w:r>
              <w:rPr/>
              <w:t>Annual Coaches/Workers Planning Meeting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Determine location, date and material for each district quiz event for the new quiz year, 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determine what award materials (e.g. medals, certificates, trophies, CDs, etc.) will be used,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determine who will fill what roles for the coming year: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rPr/>
            </w:pPr>
            <w:r>
              <w:rPr/>
              <w:t>District Director – the buck stops here person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rPr/>
            </w:pPr>
            <w:r>
              <w:rPr/>
              <w:t>Officials coordinator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rPr/>
            </w:pPr>
            <w:r>
              <w:rPr/>
              <w:t>Quiz day bracket scheduler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rPr/>
            </w:pPr>
            <w:r>
              <w:rPr/>
              <w:t>Event/Annual Stats leader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rPr/>
            </w:pPr>
            <w:r>
              <w:rPr/>
              <w:t>Finance/Accounting person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rPr/>
            </w:pPr>
            <w:r>
              <w:rPr/>
              <w:t>Outreach leader (new churches/camps/Junior quizzing/etc.)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rPr/>
            </w:pPr>
            <w:r>
              <w:rPr/>
              <w:t>Awards leader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rPr/>
            </w:pPr>
            <w:r>
              <w:rPr/>
              <w:t>Event Worship leader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rPr/>
            </w:pPr>
            <w:r>
              <w:rPr/>
              <w:t>BQMS Ministry leader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rPr/>
            </w:pPr>
            <w:r>
              <w:rPr/>
              <w:t>Quiz Camp leader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rPr/>
            </w:pPr>
            <w:r>
              <w:rPr/>
              <w:t>Website Adminstrator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umber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rPr/>
            </w:pPr>
            <w:r>
              <w:rPr/>
              <w:t>Order the following: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scripture portions and a couple of concordances, 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tournament questions for the year (make sure chapters to be covered matches well with the selected spread of quiz dates),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and order the appropriate award materials/supplies, and</w:t>
            </w:r>
          </w:p>
          <w:p>
            <w:pPr>
              <w:pStyle w:val="NumberList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new copies of the rules (if appropriate).</w:t>
            </w:r>
          </w:p>
        </w:tc>
        <w:tc>
          <w:tcPr>
            <w:tcW w:w="1858" w:type="dxa"/>
            <w:tcBorders/>
          </w:tcPr>
          <w:p>
            <w:pPr>
              <w:pStyle w:val="Number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rPr/>
            </w:pPr>
            <w:r>
              <w:rPr/>
              <w:t>Other TO DO's</w:t>
            </w:r>
          </w:p>
          <w:p>
            <w:pPr>
              <w:pStyle w:val="NumberList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rk key words and key verses in scripture portions for quiz master packets,</w:t>
            </w:r>
          </w:p>
          <w:p>
            <w:pPr>
              <w:pStyle w:val="NumberList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update, revise and restore quiz master packet for new year,</w:t>
            </w:r>
          </w:p>
          <w:p>
            <w:pPr>
              <w:pStyle w:val="NumberList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ke new memory sheets,</w:t>
            </w:r>
          </w:p>
          <w:p>
            <w:pPr>
              <w:pStyle w:val="NumberList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ke copies of Line Up form, cut into fourths and staple in packets of 8  making enough for each team at each planned quiz,</w:t>
            </w:r>
          </w:p>
          <w:p>
            <w:pPr>
              <w:pStyle w:val="NumberList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ke copies of Host Checklist and Registration forms,</w:t>
            </w:r>
          </w:p>
          <w:p>
            <w:pPr>
              <w:pStyle w:val="NumberList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ke copies of certificates (4 colors - 3 @ 50 copies and 1 @ 60 copies),</w:t>
            </w:r>
          </w:p>
          <w:p>
            <w:pPr>
              <w:pStyle w:val="NumberList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ke copies of the enclosed score sheets, see the section on Master Sheets (3 colors - 3 @ 200), and</w:t>
            </w:r>
          </w:p>
          <w:p>
            <w:pPr>
              <w:pStyle w:val="NumberList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plan quiz camp for September (line up a guest speaker by early summer).</w:t>
            </w:r>
          </w:p>
        </w:tc>
        <w:tc>
          <w:tcPr>
            <w:tcW w:w="1858" w:type="dxa"/>
            <w:tcBorders/>
          </w:tcPr>
          <w:p>
            <w:pPr>
              <w:pStyle w:val="Number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umberLis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umberLis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4" w:type="dxa"/>
            <w:gridSpan w:val="2"/>
            <w:tcBorders/>
            <w:shd w:fill="DFDFDF" w:val="clear"/>
          </w:tcPr>
          <w:p>
            <w:pPr>
              <w:pStyle w:val="TableText"/>
              <w:jc w:val="center"/>
              <w:rPr>
                <w:sz w:val="28"/>
              </w:rPr>
            </w:pPr>
            <w:r>
              <w:rPr>
                <w:sz w:val="28"/>
              </w:rPr>
              <w:t>September - December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Run quiz camp, if applicable.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Contact quiz masters before the first quiz about availability.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At 1st quiz of the year verify names, addresses and phone #'s of coaches and quiz masters. Make copies to hand out that next quiz.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At 1st quiz hand out Host Checklists and Registration forms to all host churches or mail out prior to the start of the quiz year.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Run details of monthly quizzes as coordinated with the host church leader (See Tournament Checklist)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4" w:type="dxa"/>
            <w:gridSpan w:val="2"/>
            <w:tcBorders/>
            <w:shd w:fill="DFDFDF" w:val="clear"/>
          </w:tcPr>
          <w:p>
            <w:pPr>
              <w:pStyle w:val="TableText"/>
              <w:jc w:val="center"/>
              <w:rPr/>
            </w:pPr>
            <w:r>
              <w:rPr>
                <w:sz w:val="28"/>
              </w:rPr>
              <w:t>January</w:t>
            </w:r>
            <w:r>
              <w:rPr/>
              <w:t>/Febuary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/>
              <w:t>Get nominations for yearly awards - most inspirational, most improved and best first year (Note: top coach goes to the coach of the winning team).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/>
              <w:t xml:space="preserve">Propose any changes to the selection process for top local team and/or for the all-star team to be determined at Districts*, see District Format for one method. 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4" w:type="dxa"/>
            <w:gridSpan w:val="2"/>
            <w:tcBorders/>
            <w:shd w:fill="DFDFDF" w:val="clear"/>
          </w:tcPr>
          <w:p>
            <w:pPr>
              <w:pStyle w:val="TableText"/>
              <w:jc w:val="center"/>
              <w:rPr>
                <w:sz w:val="28"/>
              </w:rPr>
            </w:pPr>
            <w:r>
              <w:rPr>
                <w:sz w:val="28"/>
              </w:rPr>
              <w:t>March/April/May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rPr/>
            </w:pPr>
            <w:r>
              <w:rPr/>
              <w:t>At the last quiz before Districts*</w:t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reduce yearly award nominees down to the top three in each category,</w:t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get list of seniors for their recognition and certificates at NYI convention, and</w:t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confirm selection process (District Format).</w:t>
            </w:r>
          </w:p>
        </w:tc>
        <w:tc>
          <w:tcPr>
            <w:tcW w:w="1858" w:type="dxa"/>
            <w:tcBorders/>
          </w:tcPr>
          <w:p>
            <w:pPr>
              <w:pStyle w:val="Number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rPr/>
            </w:pPr>
            <w:r>
              <w:rPr/>
              <w:t>At Districts*:</w:t>
            </w:r>
          </w:p>
          <w:p>
            <w:pPr>
              <w:pStyle w:val="NumberList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vote on the yearly awards and</w:t>
            </w:r>
          </w:p>
          <w:p>
            <w:pPr>
              <w:pStyle w:val="NumberList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use the confirmed District Format to determine the top local team and all-star team for the Regional Quiz.</w:t>
            </w:r>
          </w:p>
        </w:tc>
        <w:tc>
          <w:tcPr>
            <w:tcW w:w="1858" w:type="dxa"/>
            <w:tcBorders/>
          </w:tcPr>
          <w:p>
            <w:pPr>
              <w:pStyle w:val="Number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Present District awards including year end awards at NYI convention.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Mail notification to District treasurer of the scholarship winner as selected using the District Format.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Schedule and/or run practice quizzing between all-stars and top team.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Provide coach for the all-star team for the Regional Quiz.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Go to the Regional Quiz!!</w:t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Districts = the final district quiz used to choose the district championship team and all-star team for Regional Quizz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ten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District Leader Guid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HeltenLight" w:ascii="HeltenLight" w:hAnsi="HeltenLight"/>
        <w:sz w:val="32"/>
      </w:rPr>
      <w:t>Responsibilities</w:t>
    </w:r>
    <w:r>
      <w:rPr/>
      <w:t xml:space="preserve">                                                                                     Responsible Per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4:54:00Z</dcterms:created>
  <dc:creator>Roger Sauter</dc:creator>
  <dc:description/>
  <cp:keywords/>
  <dc:language>en-US</dc:language>
  <cp:lastModifiedBy>R Sauter</cp:lastModifiedBy>
  <dcterms:modified xsi:type="dcterms:W3CDTF">2006-08-28T03:07:00Z</dcterms:modified>
  <cp:revision>6</cp:revision>
  <dc:subject/>
  <dc:title/>
</cp:coreProperties>
</file>