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45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Regional Director - Responsibil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  <w:sz w:val="28"/>
              </w:rPr>
              <w:t>Whe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chedule tournament dates in conjunction with RAD counc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eet with RAD council for planning the RAD event and submit budge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ne year in advance - at fall meeti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range for a tournament direct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range for quiz masters and secure commitmen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y January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y Januar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eet with the RAD/180 council for planning for the RAD event.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rovide a budget for the RAD Counci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pring meeting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rder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Regional tournament questions for tournment direc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hadow w:val="false"/>
              </w:rPr>
              <w:t xml:space="preserve">six trophies - one for each of the top three teams for each division (District Champions and All-Stars) engraved appropriatel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metals (or trophies) -one for each member of the six teams above, and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hadow w:val="false"/>
              </w:rPr>
              <w:t xml:space="preserve">20 color certificates with place for names one for each quizzer in the Top Ten of each division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rch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range for a tournament schedule that meshes with the RAD activiti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Tournament Director - Responsibil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il out rule clarification sheet to all district lead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il out rule clarification sheet and intro letter to all quiz masters 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efore January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pril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repare tournament handboo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get current NYI log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ssign rooms to quiz masters, content judges and score keeper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et up the tournament schedule including times, locations and teams for each round 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dd names and addresses of all quizzers, coaches, district leaders as availa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eet with quiz masters prior to the tournament to explain and discuss rules interpret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eet with leaders/captains at the start of the tournament to explain and discuss rules interpretation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Start in April, finish as names are available7:00am 1st day7:30am 1st day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range for statistican for summarizing scoring and runner (score sheets to statistican, water to  the rooms, etc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Put together quiz master packets (scripture portion marked with key words, concordance, regional tournament questions, scoresheets, pencils and copy of the rules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e a quiz master, if necessar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Facilities Coordinator - Responsibil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Check with College church to arrange for roo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heck with NNU representative to arrange special food and room assignment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efore March</w:t>
            </w:r>
          </w:p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by March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rrange for equipment for the tourna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call Education Media at NNU for micro phones and tape players in each room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make sure enough jump lights are coming (number of quiz rooms +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Reserve quiz areas (Franklin Hall) and send requirements to person in charge of room set u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</w:tbl>
    <w:p>
      <w:pPr>
        <w:pStyle w:val="Header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hadow w:val="false"/>
      </w:rPr>
    </w:pPr>
    <w:r>
      <w:rPr>
        <w:shadow w:val="false"/>
      </w:rPr>
      <w:t xml:space="preserve">RAD = Regional Activites Days (180) for NNU </w:t>
    </w:r>
  </w:p>
  <w:p>
    <w:pPr>
      <w:pStyle w:val="Normal"/>
      <w:rPr>
        <w:shadow w:val="false"/>
      </w:rPr>
    </w:pPr>
    <w:r>
      <w:rPr>
        <w:shadow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Regional Tournamen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NumberList">
    <w:name w:val="Number List"/>
    <w:basedOn w:val="Normal"/>
    <w:qFormat/>
    <w:pPr/>
    <w:rPr/>
  </w:style>
  <w:style w:type="paragraph" w:styleId="TableSubtitl">
    <w:name w:val="Table Subtit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4:23:00Z</dcterms:created>
  <dc:creator>Roger Sauter</dc:creator>
  <dc:description/>
  <dc:language>en-US</dc:language>
  <cp:lastModifiedBy>aragorn</cp:lastModifiedBy>
  <cp:lastPrinted>2006-04-17T22:22:00Z</cp:lastPrinted>
  <dcterms:modified xsi:type="dcterms:W3CDTF">2006-04-18T05:22:00Z</dcterms:modified>
  <cp:revision>9</cp:revision>
  <dc:subject/>
  <dc:title/>
</cp:coreProperties>
</file>