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0"/>
        <w:gridCol w:w="450"/>
        <w:gridCol w:w="636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630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# of </w:t>
            </w:r>
            <w:r>
              <w:rPr>
                <w:sz w:val="18"/>
              </w:rPr>
              <w:t>Teams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m #</w:t>
            </w:r>
          </w:p>
        </w:tc>
        <w:tc>
          <w:tcPr>
            <w:tcW w:w="8280" w:type="dxa"/>
            <w:gridSpan w:val="13"/>
            <w:tcBorders/>
          </w:tcPr>
          <w:p>
            <w:pPr>
              <w:pStyle w:val="Heading"/>
              <w:spacing w:before="144" w:after="72"/>
              <w:rPr>
                <w:b w:val="false"/>
                <w:b w:val="false"/>
              </w:rPr>
            </w:pPr>
            <w:r>
              <w:rPr>
                <w:sz w:val="28"/>
              </w:rPr>
              <w:t>Rounds</w:t>
            </w:r>
          </w:p>
        </w:tc>
      </w:tr>
      <w:tr>
        <w:trPr/>
        <w:tc>
          <w:tcPr>
            <w:tcW w:w="63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3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TableText"/>
              <w:spacing w:lineRule="atLeast" w:line="300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2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6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6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6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4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4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4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5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3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5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5-6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3-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1-3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4-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3-6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TableText"/>
              <w:spacing w:lineRule="atLeast" w:line="300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2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7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6-7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6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4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5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7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4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4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5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3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5-7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6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5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5-6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3-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1-3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4-7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3-6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1-7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4-6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TableText"/>
              <w:spacing w:lineRule="atLeast" w:line="300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2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6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7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6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6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5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5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4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3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5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7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6-7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5-6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4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4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7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7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7-8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5-7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2-6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1-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3-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3-6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2-3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TableText"/>
              <w:spacing w:lineRule="atLeast" w:line="300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2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6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6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5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6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6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4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3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5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7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6-7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7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5-6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4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4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7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7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8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5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7-8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5-7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2-6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1-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3-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3-6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2-3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5-9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4-7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TableText"/>
              <w:spacing w:lineRule="atLeast" w:line="300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2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5-10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7-10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6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3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5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6-7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4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4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6-10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5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10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6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7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3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10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5-6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7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4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7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10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10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7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6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5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7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5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6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8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6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9-1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3-8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2-7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3-6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1-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8-1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2-8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4-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5-7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TableText"/>
              <w:spacing w:lineRule="atLeast" w:line="300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2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6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8-10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9-11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5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6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10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6-7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7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10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11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4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10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5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7-11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3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8-11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7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6-10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5-6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5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7-10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11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7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5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3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5-11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7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5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6-11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4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6-10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4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6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5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5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9-1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3-1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2-7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5-8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1-7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5-1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2-1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8-9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6-9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2-6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1-7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TableText"/>
              <w:spacing w:lineRule="atLeast" w:line="300"/>
              <w:rPr/>
            </w:pPr>
            <w:r>
              <w:rPr/>
            </w:r>
          </w:p>
          <w:p>
            <w:pPr>
              <w:pStyle w:val="TableText"/>
              <w:spacing w:lineRule="atLeast" w:line="300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2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7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11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9-12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6-11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7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4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5-7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3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5-12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11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4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3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5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7-10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8-12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5-11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6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6-7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10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5-6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10-12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7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4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5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12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9-11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6-10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12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8-10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7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5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6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11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10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7-12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7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9-10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8-11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12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6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10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5-10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12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8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7-11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5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6-9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4-1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5-8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2-7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1-6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3-8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2-1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4-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4-6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300"/>
              <w:rPr/>
            </w:pPr>
            <w:r>
              <w:rPr/>
              <w:t>6-12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TableText"/>
              <w:spacing w:lineRule="atLeast" w:line="300"/>
              <w:rPr/>
            </w:pPr>
            <w:r>
              <w:rPr/>
            </w:r>
          </w:p>
          <w:p>
            <w:pPr>
              <w:pStyle w:val="TableText"/>
              <w:spacing w:lineRule="atLeast" w:line="300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2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11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12-13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6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5-10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13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4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5-7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12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8-13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9-11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6-1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4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13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7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10-13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4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6-12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7-10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11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6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10-12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7-13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8-1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5-6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12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8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12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8-11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9-13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8-10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6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13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10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6-11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5-12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1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7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5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3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5-11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3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7-12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11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11-13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5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10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9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9-10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6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5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10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7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6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7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9-12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6-10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5-13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7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TableText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10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6-7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13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5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3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5-8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12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7-11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4-9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2-6</w:t>
            </w:r>
          </w:p>
        </w:tc>
        <w:tc>
          <w:tcPr>
            <w:tcW w:w="637" w:type="dxa"/>
            <w:tcBorders/>
          </w:tcPr>
          <w:p>
            <w:pPr>
              <w:pStyle w:val="TableText"/>
              <w:spacing w:lineRule="atLeast" w:line="300"/>
              <w:rPr/>
            </w:pPr>
            <w:r>
              <w:rPr/>
              <w:t>1-7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keepLines/>
      <w:widowControl w:val="false"/>
      <w:spacing w:before="144" w:after="72"/>
      <w:jc w:val="center"/>
      <w:rPr/>
    </w:pPr>
    <w:r>
      <w:rPr/>
      <w:t>Round Robin Tournament</w:t>
    </w:r>
  </w:p>
  <w:p>
    <w:pPr>
      <w:pStyle w:val="Heading"/>
      <w:spacing w:before="144" w:after="72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20:31:00Z</dcterms:created>
  <dc:creator>Roger &amp; Lori Sauter</dc:creator>
  <dc:description/>
  <dc:language>en-US</dc:language>
  <cp:lastModifiedBy>Quigon</cp:lastModifiedBy>
  <dcterms:modified xsi:type="dcterms:W3CDTF">2001-06-14T02:52:00Z</dcterms:modified>
  <cp:revision>4</cp:revision>
  <dc:subject/>
  <dc:title># of Teams</dc:title>
</cp:coreProperties>
</file>